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ХАНТЫ-МАНСИЙСКИЙ АВТОНОМНЫЙ ОКРУГ- ЮГРА</w:t>
      </w:r>
      <w:r>
        <w:rPr>
          <w:sz w:val="28"/>
          <w:szCs w:val="28"/>
        </w:rPr>
        <w:t xml:space="preserve">                      </w:t>
      </w:r>
      <w:r>
        <w:rPr>
          <w:b/>
          <w:bCs/>
          <w:spacing w:val="-12"/>
          <w:sz w:val="28"/>
          <w:szCs w:val="28"/>
        </w:rPr>
        <w:t>ТЮМЕНСКАЯ ОБЛАСТЬ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-1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.04.2016                                                                                         № 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порядке материально-технического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 организационного обеспечения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ятельности совета депутатов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 Кышик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3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администрацию сельского поселения Кышик материально-техническое и организационное обеспечение деятельности совета депутатов сельского поселения Кышик, а также кадровое обеспечение, организацию исполнения законодательства по противодействию коррупции в отношении депутатов совета депутатов сельского поселения Кыш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деятельности совета депутатов сельского поселения Кышик осуществляе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е пользование имуществом, предназначенным для обеспечения деятельности администрации сельского поселения Кыш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в служебных ц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компьютерной, копировальной и печатающей техникой, программными продуктами, комплектующими и расходными материалами, обслуживание и обновление техникой, сопровождение программ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слугами электросвязи и почтов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белью и другим необходимым имуществом, помещений общего пользование, хозяйственными и ин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умагой и канцелярскими принадлежностями, сувенирной и иной продукцией в рамках проводимых администрацией  сельского поселения мероприятия, обеспечения подписки на периодические издания и т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ab/>
        <w:t xml:space="preserve">                                          Ф.М.Чирков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Soboleva</dc:creator>
  <dc:description/>
  <cp:keywords/>
  <dc:language>en-US</dc:language>
  <cp:lastModifiedBy>User</cp:lastModifiedBy>
  <cp:lastPrinted>2016-04-12T09:14:00Z</cp:lastPrinted>
  <dcterms:modified xsi:type="dcterms:W3CDTF">2016-04-12T04:14:00Z</dcterms:modified>
  <cp:revision>29</cp:revision>
  <dc:subject/>
  <dc:title>ДУМА ГОРОДА ХАНТЫ-МАНСИЙСКА</dc:title>
</cp:coreProperties>
</file>